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4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Warszawa dnia 22. 01.2020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>Znak sprawy 68-1132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>w trybie przetargu nieograniczonego  na: Dostawa 2 platform bezzałogowych na potrzeby realizacji projektu „Terenowy poligon doświadczalno-wdrożeniowy w powiecie przasnyskim” RPMA.01.01.00-14-9875/17 dla Instytutu Techniki Lotniczej i Mechaniki Stosowanej Wydziału Mechanicznego Energetyki i Lotnictwa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Zapytanie 1</w:t>
      </w:r>
    </w:p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ciałbym zauważyć że w postępowaniu brakuje klucza pozwalającego na wypełnienie dokumentu JEDZ (Jednolity Europejski Dokument Zamówienia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s://www.zamowienia.pw.edu.pl/wykaz/szczegoly.php?id=711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der, który dostępy jest na Państwa stronie, w którym powinien się znajdować klucz w formacie xml jest pusty. Nie ma możliwości więc zaimportowania go do serwisu EPSD espd.uzp.gov.pl, tak jak jest to zalecone w specyfikacj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drawiam i czekam na udostępnienie prawidłowego pliku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dpowiedź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bookmarkStart w:id="0" w:name="_Hlk28936530"/>
      <w:bookmarkEnd w:id="0"/>
      <w:r>
        <w:rPr>
          <w:sz w:val="20"/>
          <w:szCs w:val="20"/>
        </w:rPr>
        <w:t xml:space="preserve">Plik zamieszczony na stronie do pobrania pod linkiem: </w:t>
      </w:r>
      <w:hyperlink r:id="rId4">
        <w:r>
          <w:rPr>
            <w:rStyle w:val="InternetLink"/>
            <w:sz w:val="20"/>
            <w:szCs w:val="20"/>
          </w:rPr>
          <w:t>https://www.meil.pw.edu.pl/pl/MEiL/Ogloszenia/Zamowienia-publiczne/Przetargi/68-1132-2019</w:t>
        </w:r>
      </w:hyperlink>
      <w:r>
        <w:rPr>
          <w:sz w:val="20"/>
          <w:szCs w:val="20"/>
        </w:rPr>
        <w:t xml:space="preserve"> oraz </w:t>
      </w:r>
      <w:hyperlink r:id="rId5">
        <w:r>
          <w:rPr>
            <w:rStyle w:val="InternetLink"/>
            <w:sz w:val="20"/>
            <w:szCs w:val="20"/>
          </w:rPr>
          <w:t>https://www.zamowienia.pw.edu.pl/wykaz/szczegoly.php?id=7119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Hlk28936530"/>
      <w:bookmarkStart w:id="2" w:name="_Hlk28936530"/>
      <w:bookmarkEnd w:id="2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568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www.meil.pw.edu.pl/pl/MEiL/Ogloszenia/Zamowienia-publiczne/Przetargi/68-1132-2019" TargetMode="External"/><Relationship Id="rId5" Type="http://schemas.openxmlformats.org/officeDocument/2006/relationships/hyperlink" Target="https://www.zamowienia.pw.edu.pl/wykaz/szczegoly.php?id=7119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16:00Z</dcterms:created>
  <dc:creator>ms</dc:creator>
  <dc:description/>
  <dc:language>en-US</dc:language>
  <cp:lastModifiedBy>Agnieszka</cp:lastModifiedBy>
  <cp:lastPrinted>2020-01-22T12:15:00Z</cp:lastPrinted>
  <dcterms:modified xsi:type="dcterms:W3CDTF">2020-01-22T11:16:00Z</dcterms:modified>
  <cp:revision>2</cp:revision>
  <dc:subject/>
  <dc:title/>
</cp:coreProperties>
</file>